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更正商标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事项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9497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人地址： 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更正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更正商标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事项申请时使用的申请书式。更正内容不涉及商标申请文件或注册文件的实质性内容。申请人应当按照要求如实填写，不得擅自修改格式。申请书应当打字或者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更正申请事项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.“</w:t>
      </w:r>
      <w:r>
        <w:rPr>
          <w:rFonts w:ascii="楷体_GB2312" w:hAnsi="楷体_GB2312" w:cs="宋体;SimSun" w:eastAsia="楷体_GB2312"/>
          <w:sz w:val="24"/>
          <w:szCs w:val="24"/>
        </w:rPr>
        <w:t>更正事项”一栏中注明申请更正的项目和内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共有商标申请更正商标注册事项时，应当由代表人提出申请，并视为已经得到其他共有申请人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应当在“申请人章戳（签字）”处盖章（签字）；申请人为自然人的，应当在该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收费标准：按照变更其它注册事项收费标准每份收取费用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0:00Z</dcterms:created>
  <dc:creator>yjy</dc:creator>
  <dc:description/>
  <cp:keywords/>
  <dc:language>en-US</dc:language>
  <cp:lastModifiedBy>gjr</cp:lastModifiedBy>
  <cp:lastPrinted>2009-10-30T09:35:00Z</cp:lastPrinted>
  <dcterms:modified xsi:type="dcterms:W3CDTF">2010-06-12T05:47:00Z</dcterms:modified>
  <cp:revision>53</cp:revision>
  <dc:subject/>
  <dc:title>更正商标申请注册事项申请书</dc:title>
</cp:coreProperties>
</file>