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书</w:t>
      </w:r>
    </w:p>
    <w:p>
      <w:pPr>
        <w:pStyle w:val="Heading1"/>
        <w:rPr/>
      </w:pPr>
      <w:r>
        <w:rPr/>
        <w:t>POWER OF ATTORNEY</w:t>
      </w:r>
    </w:p>
    <w:p>
      <w:pPr>
        <w:pStyle w:val="Normal"/>
        <w:spacing w:lineRule="auto" w:line="30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公司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籍，依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，现委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广州华进联合专利商标代理有限公司     </w:t>
      </w:r>
      <w:r>
        <w:rPr>
          <w:rFonts w:ascii="宋体;SimSun" w:hAnsi="宋体;SimSun" w:cs="宋体;SimSun"/>
          <w:sz w:val="24"/>
        </w:rPr>
        <w:t>代理我公司在中华人民共和国采取必要措施制止并消除假冒、仿冒及其他任何侵犯和损害我公司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商标（商标注册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的行为。其代理权限包括：向政府有关部门投诉或举报；向政府有关部门提供有关证据；了解案件进展及结案；向侵权人追索经济赔偿；对产品进行真伪鉴定；出具产品价格证明等一切事宜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授权书自签发之日起至本案结案时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 xml:space="preserve">We, the undersigned, 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 ,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 xml:space="preserve">a corporation duly incorporated and existing under the law of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,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hereby entrust </w:t>
      </w:r>
      <w:r>
        <w:rPr>
          <w:b/>
          <w:bCs/>
          <w:sz w:val="24"/>
          <w:u w:val="single"/>
        </w:rPr>
        <w:t>Advance China I.P. Law Office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to take all steps, on our behalf, to stop and eliminate imitations, counterfeits, and other infringement to our trademark(s)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 Their rights include: Lodging a complaint with the authorities concerned; Providing the relevant evidence to the authorities concerned; Obtaining information from the authorities concerned about the progress and result of any action taken; Contacting the infringer for payment of compensation; Examining products to identify their authenticity; Certifying the prices by providing the relevant price lists; and all other necessary step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4"/>
        </w:rPr>
        <w:t>This Power of Attorney is valid from the date when it is signed to the date when the entire case is finalized and clos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</w:rPr>
        <w:t>ame of Applicant: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ddress: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人签章：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ignature and title: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 20</w:t>
      </w:r>
      <w:r>
        <w:rPr>
          <w:sz w:val="24"/>
          <w:u w:val="single"/>
        </w:rPr>
        <w:t xml:space="preserve">       </w:t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45:00Z</dcterms:created>
  <dc:creator>work1</dc:creator>
  <dc:description/>
  <dc:language>en-US</dc:language>
  <cp:lastModifiedBy>chenna</cp:lastModifiedBy>
  <cp:lastPrinted>2001-07-24T09:22:00Z</cp:lastPrinted>
  <dcterms:modified xsi:type="dcterms:W3CDTF">2005-08-30T05:51:00Z</dcterms:modified>
  <cp:revision>4</cp:revision>
  <dc:subject/>
  <dc:title>               </dc:title>
</cp:coreProperties>
</file>