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/>
      </w:pPr>
      <w:r>
        <w:rPr/>
        <w:t>Questionnaire on Trademark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名称（</w:t>
      </w:r>
      <w:r>
        <w:rPr/>
        <w:t xml:space="preserve">Applicant </w:t>
      </w:r>
      <w:r>
        <w:rPr/>
        <w:t>Name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文（</w:t>
      </w:r>
      <w:r>
        <w:rPr/>
        <w:t>Chines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文（</w:t>
      </w:r>
      <w:r>
        <w:rPr/>
        <w:t>English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国籍（</w:t>
      </w:r>
      <w:r>
        <w:rPr/>
        <w:t>Nationalit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文（</w:t>
      </w:r>
      <w:r>
        <w:rPr/>
        <w:t>Chines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文（</w:t>
      </w:r>
      <w:r>
        <w:rPr/>
        <w:t>English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地址（</w:t>
      </w:r>
      <w:r>
        <w:rPr/>
        <w:t>Addres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文（</w:t>
      </w:r>
      <w:r>
        <w:rPr/>
        <w:t>Chines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文（</w:t>
      </w:r>
      <w:r>
        <w:rPr/>
        <w:t>English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先权要求（</w:t>
      </w:r>
      <w:r>
        <w:rPr/>
        <w:t>Priority Clai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□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国家（</w:t>
      </w:r>
      <w:r>
        <w:rPr/>
        <w:t>Country</w:t>
      </w:r>
      <w:r>
        <w:rPr/>
        <w:t>）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　　　　　　申请日（</w:t>
      </w:r>
      <w:r>
        <w:rPr/>
        <w:t>Filing Date</w:t>
      </w:r>
      <w:r>
        <w:rPr/>
        <w:t>）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　　　　　　申请号（</w:t>
      </w:r>
      <w:r>
        <w:rPr/>
        <w:t>Filing Number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类别（</w:t>
      </w:r>
      <w:r>
        <w:rPr/>
        <w:t>Int</w:t>
      </w:r>
      <w:r>
        <w:rPr/>
        <w:t>’l Class</w:t>
      </w:r>
      <w:r>
        <w:rPr/>
        <w:t>）</w:t>
      </w:r>
      <w:r>
        <w:rPr/>
        <w:t xml:space="preserve">: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同时申请类别（</w:t>
      </w:r>
      <w:r>
        <w:rPr/>
        <w:t>Simultaneously Filing Classes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和</w:t>
      </w:r>
      <w:r>
        <w:rPr/>
        <w:t>/</w:t>
      </w:r>
      <w:r>
        <w:rPr/>
        <w:t>或服务名称（</w:t>
      </w:r>
      <w:r>
        <w:rPr/>
        <w:t xml:space="preserve">List </w:t>
      </w:r>
      <w:r>
        <w:rPr/>
        <w:t>of Goods and/or Service</w:t>
      </w:r>
      <w:r>
        <w:rPr/>
        <w:t>）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>指定申请国家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商标图样（</w:t>
      </w:r>
      <w:r>
        <w:rPr/>
        <w:t>Trademark Prints</w:t>
      </w:r>
      <w:r>
        <w:rPr/>
        <w:t>）</w:t>
      </w:r>
      <w:r>
        <w:rPr/>
        <w:t>50mm-80mm:</w:t>
      </w:r>
    </w:p>
    <w:p>
      <w:pPr>
        <w:pStyle w:val="Normal"/>
        <w:ind w:firstLine="420"/>
        <w:rPr/>
      </w:pPr>
      <w:r>
        <w:rPr/>
        <w:t>保护颜色（</w:t>
      </w:r>
      <w:r>
        <w:rPr/>
        <w:t>Color Claim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否（</w:t>
      </w:r>
      <w:r>
        <w:rPr>
          <w:rFonts w:ascii="宋体;SimSun" w:hAnsi="宋体;SimSun"/>
        </w:rPr>
        <w:t>No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黑白图样（</w:t>
      </w:r>
      <w:r>
        <w:rPr>
          <w:rFonts w:ascii="宋体;SimSun" w:hAnsi="宋体;SimSun"/>
        </w:rPr>
        <w:t>20 B/W Prints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是（</w:t>
      </w:r>
      <w:r>
        <w:rPr>
          <w:rFonts w:ascii="宋体;SimSun" w:hAnsi="宋体;SimSun"/>
        </w:rPr>
        <w:t>Yes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彩色图样</w:t>
      </w:r>
      <w:r>
        <w:rPr>
          <w:rFonts w:ascii="宋体;SimSun" w:hAnsi="宋体;SimSun"/>
        </w:rPr>
        <w:t>+5</w:t>
      </w:r>
      <w:r>
        <w:rPr>
          <w:rFonts w:ascii="宋体;SimSun" w:hAnsi="宋体;SimSun"/>
        </w:rPr>
        <w:t>黑白图样（</w:t>
      </w:r>
      <w:r>
        <w:rPr>
          <w:rFonts w:ascii="宋体;SimSun" w:hAnsi="宋体;SimSun"/>
        </w:rPr>
        <w:t>15 Color AND 5 B/W Prints</w:t>
      </w:r>
      <w:r>
        <w:rPr>
          <w:rFonts w:ascii="宋体;SimSun" w:hAnsi="宋体;SimSu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56"/>
        </w:tabs>
        <w:ind w:left="1056" w:hanging="2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9:00Z</dcterms:created>
  <dc:creator>hujie</dc:creator>
  <dc:description/>
  <dc:language>en-US</dc:language>
  <cp:lastModifiedBy>COMMON</cp:lastModifiedBy>
  <cp:lastPrinted>2001-11-21T16:38:00Z</cp:lastPrinted>
  <dcterms:modified xsi:type="dcterms:W3CDTF">2005-08-31T01:19:00Z</dcterms:modified>
  <cp:revision>2</cp:revision>
  <dc:subject/>
  <dc:title>商 标 申 请 信 息 表</dc:title>
</cp:coreProperties>
</file>