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>
          <w:rFonts w:ascii="楷体_GB2312" w:hAnsi="楷体_GB2312" w:cs="宋体;SimSun" w:eastAsia="楷体_GB2312"/>
          <w:sz w:val="24"/>
        </w:rPr>
        <w:t>马德里</w:t>
      </w:r>
      <w:r>
        <w:rPr>
          <w:rFonts w:eastAsia="仿宋_GB2312"/>
        </w:rPr>
        <w:t>商标国际注册书式二</w:t>
      </w:r>
    </w:p>
    <w:p>
      <w:pPr>
        <w:pStyle w:val="TextBody"/>
        <w:rPr/>
      </w:pPr>
      <w:r>
        <w:rPr/>
        <w:t>商标国际注册后期指定、转让、删减、放弃、注销、</w:t>
      </w:r>
    </w:p>
    <w:p>
      <w:pPr>
        <w:pStyle w:val="TextBody"/>
        <w:rPr/>
      </w:pPr>
      <w:r>
        <w:rPr/>
        <w:t>注册人名称或地址变更、代理人名称或地址变更、</w:t>
      </w:r>
    </w:p>
    <w:p>
      <w:pPr>
        <w:pStyle w:val="TextBody"/>
        <w:rPr>
          <w:b w:val="false"/>
          <w:b w:val="false"/>
          <w:bCs w:val="false"/>
        </w:rPr>
      </w:pPr>
      <w:r>
        <w:rPr/>
        <w:t>续展、指定代理人申请书</w:t>
      </w:r>
    </w:p>
    <w:p>
      <w:pPr>
        <w:pStyle w:val="Normal"/>
        <w:spacing w:lineRule="exact" w:line="480"/>
        <w:ind w:firstLine="6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</w:rPr>
        <w:t>申请种类：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0" w:name="__Fieldmark__0_152256108"/>
      <w:bookmarkStart w:id="1" w:name="__Fieldmark__0_152256108"/>
      <w:bookmarkEnd w:id="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后期指定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" w:name="__Fieldmark__1_152256108"/>
      <w:bookmarkStart w:id="3" w:name="__Fieldmark__1_152256108"/>
      <w:bookmarkEnd w:id="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转让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4" w:name="__Fieldmark__2_152256108"/>
      <w:bookmarkStart w:id="5" w:name="__Fieldmark__2_152256108"/>
      <w:bookmarkEnd w:id="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删减   </w:t>
      </w:r>
    </w:p>
    <w:p>
      <w:pPr>
        <w:pStyle w:val="Normal"/>
        <w:spacing w:lineRule="exact" w:line="480"/>
        <w:ind w:firstLine="9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6" w:name="__Fieldmark__3_152256108"/>
      <w:bookmarkStart w:id="7" w:name="__Fieldmark__3_152256108"/>
      <w:bookmarkEnd w:id="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放弃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8" w:name="__Fieldmark__4_152256108"/>
      <w:bookmarkStart w:id="9" w:name="__Fieldmark__4_152256108"/>
      <w:bookmarkEnd w:id="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注销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0" w:name="__Fieldmark__5_152256108"/>
      <w:bookmarkStart w:id="11" w:name="__Fieldmark__5_152256108"/>
      <w:bookmarkEnd w:id="1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注册人名称或地址变更</w:t>
      </w:r>
    </w:p>
    <w:p>
      <w:pPr>
        <w:pStyle w:val="Normal"/>
        <w:spacing w:lineRule="exact" w:line="480"/>
        <w:ind w:firstLine="9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2" w:name="__Fieldmark__6_152256108"/>
      <w:bookmarkStart w:id="13" w:name="__Fieldmark__6_152256108"/>
      <w:bookmarkEnd w:id="1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代理人名称或地址变更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4" w:name="__Fieldmark__7_152256108"/>
      <w:bookmarkStart w:id="15" w:name="__Fieldmark__7_152256108"/>
      <w:bookmarkEnd w:id="1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续展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6" w:name="__Fieldmark__8_152256108"/>
      <w:bookmarkStart w:id="17" w:name="__Fieldmark__8_152256108"/>
      <w:bookmarkEnd w:id="1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指定代理人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029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395.95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</w:rPr>
        <w:t>基本情况：</w:t>
      </w:r>
    </w:p>
    <w:p>
      <w:pPr>
        <w:pStyle w:val="Normal"/>
        <w:spacing w:lineRule="exact" w:line="480"/>
        <w:rPr>
          <w:rFonts w:ascii="宋体;SimSun" w:hAnsi="宋体;SimSun" w:cs="宋体;SimSun"/>
          <w:spacing w:val="16"/>
        </w:rPr>
      </w:pPr>
      <w:r>
        <w:rPr>
          <w:rFonts w:cs="宋体;SimSun" w:ascii="宋体;SimSun" w:hAnsi="宋体;SimSun"/>
          <w:spacing w:val="16"/>
        </w:rPr>
        <w:t xml:space="preserve">   </w:t>
      </w:r>
      <w:r>
        <w:rPr>
          <w:rFonts w:ascii="宋体;SimSun" w:hAnsi="宋体;SimSun" w:cs="宋体;SimSun"/>
        </w:rPr>
        <w:t>商标名称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国际注册号：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注册号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人名称（外文译名或拼音必须和国际注册证一致）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人地址（外文译名或拼音必须和国际注册证一致）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                         传真：</w:t>
      </w:r>
    </w:p>
    <w:p>
      <w:pPr>
        <w:pStyle w:val="Normal"/>
        <w:spacing w:lineRule="exact" w:line="480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pt" to="39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代理人中文全称及拼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外文译名代替拼音的，直接注明该译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代理人地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省份、城市、街道、门牌号码、邮政编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                         传真：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</w:rPr>
        <w:t xml:space="preserve">本申请交费方式：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8" w:name="__Fieldmark__9_152256108"/>
      <w:bookmarkStart w:id="19" w:name="__Fieldmark__9_152256108"/>
      <w:bookmarkEnd w:id="1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通过商标局向国际局交纳规费，向商标局交纳手续费</w:t>
      </w:r>
    </w:p>
    <w:p>
      <w:pPr>
        <w:pStyle w:val="Normal"/>
        <w:spacing w:lineRule="exact" w:line="480"/>
        <w:ind w:firstLine="2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0" w:name="__Fieldmark__10_152256108"/>
      <w:bookmarkStart w:id="21" w:name="__Fieldmark__10_152256108"/>
      <w:bookmarkEnd w:id="2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直接向国际局交纳规费，向商标局交纳手续费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</w:rPr>
        <w:t>本申请涉及的国家：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2" w:name="__Fieldmark__11_152256108"/>
      <w:bookmarkStart w:id="23" w:name="__Fieldmark__11_152256108"/>
      <w:bookmarkEnd w:id="2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原注册的所有指定缔约方</w:t>
      </w:r>
    </w:p>
    <w:p>
      <w:pPr>
        <w:pStyle w:val="Normal"/>
        <w:spacing w:lineRule="exact" w:line="480"/>
        <w:ind w:firstLine="2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4" w:name="__Fieldmark__12_152256108"/>
      <w:bookmarkStart w:id="25" w:name="__Fieldmark__12_152256108"/>
      <w:bookmarkEnd w:id="2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仅涉及部分缔约方的，划出该缔约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黑体;SimHei" w:hAnsi="黑体;SimHei" w:cs="宋体;SimSun" w:eastAsia="黑体;SimHei"/>
        </w:rPr>
        <w:t>协定缔约方：</w:t>
      </w:r>
      <w:r>
        <w:rPr>
          <w:rFonts w:ascii="宋体;SimSun" w:hAnsi="宋体;SimSun" w:cs="宋体;SimSun"/>
        </w:rPr>
        <w:t>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6" w:name="__Fieldmark__13_152256108"/>
      <w:bookmarkStart w:id="27" w:name="__Fieldmark__13_152256108"/>
      <w:bookmarkEnd w:id="2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阿尔巴尼亚　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8" w:name="__Fieldmark__14_152256108"/>
      <w:bookmarkStart w:id="29" w:name="__Fieldmark__14_152256108"/>
      <w:bookmarkEnd w:id="2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亚美尼亚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30" w:name="__Fieldmark__15_152256108"/>
      <w:bookmarkStart w:id="31" w:name="__Fieldmark__15_152256108"/>
      <w:bookmarkEnd w:id="3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奥地利　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32" w:name="__Fieldmark__16_152256108"/>
      <w:bookmarkStart w:id="33" w:name="__Fieldmark__16_152256108"/>
      <w:bookmarkEnd w:id="3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阿塞拜疆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</w:rPr>
        <w:t xml:space="preserve">　　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34" w:name="__Fieldmark__17_152256108"/>
      <w:bookmarkStart w:id="35" w:name="__Fieldmark__17_152256108"/>
      <w:bookmarkEnd w:id="3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波斯尼亚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黑塞哥维那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36" w:name="__Fieldmark__18_152256108"/>
      <w:bookmarkStart w:id="37" w:name="__Fieldmark__18_152256108"/>
      <w:bookmarkEnd w:id="3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保加利亚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38" w:name="__Fieldmark__19_152256108"/>
      <w:bookmarkStart w:id="39" w:name="__Fieldmark__19_152256108"/>
      <w:bookmarkEnd w:id="3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比荷卢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</w:rPr>
        <w:t xml:space="preserve">　　　　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40" w:name="__Fieldmark__20_152256108"/>
      <w:bookmarkStart w:id="41" w:name="__Fieldmark__20_152256108"/>
      <w:bookmarkEnd w:id="4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白俄罗斯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42" w:name="__Fieldmark__21_152256108"/>
      <w:bookmarkStart w:id="43" w:name="__Fieldmark__21_152256108"/>
      <w:bookmarkEnd w:id="4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瑞士　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44" w:name="__Fieldmark__22_152256108"/>
      <w:bookmarkStart w:id="45" w:name="__Fieldmark__22_152256108"/>
      <w:bookmarkEnd w:id="4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古巴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46" w:name="__Fieldmark__23_152256108"/>
      <w:bookmarkStart w:id="47" w:name="__Fieldmark__23_152256108"/>
      <w:bookmarkEnd w:id="4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捷克共和国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</w:rPr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48" w:name="__Fieldmark__24_152256108"/>
      <w:bookmarkStart w:id="49" w:name="__Fieldmark__24_152256108"/>
      <w:bookmarkEnd w:id="4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德国　　　　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50" w:name="__Fieldmark__25_152256108"/>
      <w:bookmarkStart w:id="51" w:name="__Fieldmark__25_152256108"/>
      <w:bookmarkEnd w:id="5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阿尔及利亚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52" w:name="__Fieldmark__26_152256108"/>
      <w:bookmarkStart w:id="53" w:name="__Fieldmark__26_152256108"/>
      <w:bookmarkEnd w:id="5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埃及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54" w:name="__Fieldmark__27_152256108"/>
      <w:bookmarkStart w:id="55" w:name="__Fieldmark__27_152256108"/>
      <w:bookmarkEnd w:id="5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西班牙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</w:rPr>
        <w:t xml:space="preserve">　　　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56" w:name="__Fieldmark__28_152256108"/>
      <w:bookmarkStart w:id="57" w:name="__Fieldmark__28_152256108"/>
      <w:bookmarkEnd w:id="5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法国　　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58" w:name="__Fieldmark__29_152256108"/>
      <w:bookmarkStart w:id="59" w:name="__Fieldmark__29_152256108"/>
      <w:bookmarkEnd w:id="5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克罗地亚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60" w:name="__Fieldmark__30_152256108"/>
      <w:bookmarkStart w:id="61" w:name="__Fieldmark__30_152256108"/>
      <w:bookmarkEnd w:id="6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匈牙利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62" w:name="__Fieldmark__31_152256108"/>
      <w:bookmarkStart w:id="63" w:name="__Fieldmark__31_152256108"/>
      <w:bookmarkEnd w:id="6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意大利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</w:rPr>
        <w:t xml:space="preserve">　　　　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64" w:name="__Fieldmark__32_152256108"/>
      <w:bookmarkStart w:id="65" w:name="__Fieldmark__32_152256108"/>
      <w:bookmarkEnd w:id="6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吉尔吉斯斯坦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66" w:name="__Fieldmark__33_152256108"/>
      <w:bookmarkStart w:id="67" w:name="__Fieldmark__33_152256108"/>
      <w:bookmarkEnd w:id="6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朝鲜民主主义人民共和国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68" w:name="__Fieldmark__34_152256108"/>
      <w:bookmarkStart w:id="69" w:name="__Fieldmark__34_152256108"/>
      <w:bookmarkEnd w:id="6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哈萨克斯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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70" w:name="__Fieldmark__35_152256108"/>
      <w:bookmarkStart w:id="71" w:name="__Fieldmark__35_152256108"/>
      <w:bookmarkEnd w:id="7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列支敦士登　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72" w:name="__Fieldmark__36_152256108"/>
      <w:bookmarkStart w:id="73" w:name="__Fieldmark__36_152256108"/>
      <w:bookmarkEnd w:id="7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利比里亚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74" w:name="__Fieldmark__37_152256108"/>
      <w:bookmarkStart w:id="75" w:name="__Fieldmark__37_152256108"/>
      <w:bookmarkEnd w:id="7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拉脱维亚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76" w:name="__Fieldmark__38_152256108"/>
      <w:bookmarkStart w:id="77" w:name="__Fieldmark__38_152256108"/>
      <w:bookmarkEnd w:id="7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摩洛哥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</w:rPr>
        <w:t xml:space="preserve">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78" w:name="__Fieldmark__39_152256108"/>
      <w:bookmarkStart w:id="79" w:name="__Fieldmark__39_152256108"/>
      <w:bookmarkEnd w:id="7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摩纳哥　　　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80" w:name="__Fieldmark__40_152256108"/>
      <w:bookmarkStart w:id="81" w:name="__Fieldmark__40_152256108"/>
      <w:bookmarkEnd w:id="8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摩尔多瓦共和国 </w:t>
      </w:r>
    </w:p>
    <w:p>
      <w:pPr>
        <w:pStyle w:val="Normal"/>
        <w:spacing w:lineRule="exact" w:line="440"/>
        <w:ind w:firstLine="18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82" w:name="__Fieldmark__41_152256108"/>
      <w:bookmarkStart w:id="83" w:name="__Fieldmark__41_152256108"/>
      <w:bookmarkEnd w:id="8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前南斯拉夫马其顿共和国　　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84" w:name="__Fieldmark__42_152256108"/>
      <w:bookmarkStart w:id="85" w:name="__Fieldmark__42_152256108"/>
      <w:bookmarkEnd w:id="8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蒙古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86" w:name="__Fieldmark__43_152256108"/>
      <w:bookmarkStart w:id="87" w:name="__Fieldmark__43_152256108"/>
      <w:bookmarkEnd w:id="8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波兰</w:t>
      </w:r>
    </w:p>
    <w:p>
      <w:pPr>
        <w:pStyle w:val="Normal"/>
        <w:spacing w:lineRule="exact" w:line="440"/>
        <w:ind w:firstLine="18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88" w:name="__Fieldmark__44_152256108"/>
      <w:bookmarkStart w:id="89" w:name="__Fieldmark__44_152256108"/>
      <w:bookmarkEnd w:id="8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葡萄牙　　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90" w:name="__Fieldmark__45_152256108"/>
      <w:bookmarkStart w:id="91" w:name="__Fieldmark__45_152256108"/>
      <w:bookmarkEnd w:id="9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罗马尼亚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92" w:name="__Fieldmark__46_152256108"/>
      <w:bookmarkStart w:id="93" w:name="__Fieldmark__46_152256108"/>
      <w:bookmarkEnd w:id="9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俄罗斯联邦</w:t>
      </w:r>
    </w:p>
    <w:p>
      <w:pPr>
        <w:pStyle w:val="Normal"/>
        <w:spacing w:lineRule="exact" w:line="440"/>
        <w:ind w:firstLine="18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94" w:name="__Fieldmark__47_152256108"/>
      <w:bookmarkStart w:id="95" w:name="__Fieldmark__47_152256108"/>
      <w:bookmarkEnd w:id="9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苏丹　　　　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96" w:name="__Fieldmark__48_152256108"/>
      <w:bookmarkStart w:id="97" w:name="__Fieldmark__48_152256108"/>
      <w:bookmarkEnd w:id="9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斯洛文尼亚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98" w:name="__Fieldmark__49_152256108"/>
      <w:bookmarkStart w:id="99" w:name="__Fieldmark__49_152256108"/>
      <w:bookmarkEnd w:id="9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斯洛伐克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00" w:name="__Fieldmark__50_152256108"/>
      <w:bookmarkStart w:id="101" w:name="__Fieldmark__50_152256108"/>
      <w:bookmarkEnd w:id="10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圣马力诺</w:t>
      </w:r>
    </w:p>
    <w:p>
      <w:pPr>
        <w:pStyle w:val="Normal"/>
        <w:spacing w:lineRule="exact" w:line="440"/>
        <w:ind w:firstLine="18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02" w:name="__Fieldmark__51_152256108"/>
      <w:bookmarkStart w:id="103" w:name="__Fieldmark__51_152256108"/>
      <w:bookmarkEnd w:id="10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塔吉克斯坦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04" w:name="__Fieldmark__52_152256108"/>
      <w:bookmarkStart w:id="105" w:name="__Fieldmark__52_152256108"/>
      <w:bookmarkEnd w:id="10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乌克兰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06" w:name="__Fieldmark__53_152256108"/>
      <w:bookmarkStart w:id="107" w:name="__Fieldmark__53_152256108"/>
      <w:bookmarkEnd w:id="10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乌兹别克斯坦　</w:t>
      </w:r>
    </w:p>
    <w:p>
      <w:pPr>
        <w:pStyle w:val="Normal"/>
        <w:spacing w:lineRule="exact" w:line="440"/>
        <w:ind w:firstLine="18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08" w:name="__Fieldmark__54_152256108"/>
      <w:bookmarkStart w:id="109" w:name="__Fieldmark__54_152256108"/>
      <w:bookmarkEnd w:id="10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越南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10" w:name="__Fieldmark__55_152256108"/>
      <w:bookmarkStart w:id="111" w:name="__Fieldmark__55_152256108"/>
      <w:bookmarkEnd w:id="11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塞尔维亚和黑山　　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12" w:name="__Fieldmark__56_152256108"/>
      <w:bookmarkStart w:id="113" w:name="__Fieldmark__56_152256108"/>
      <w:bookmarkEnd w:id="11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塞拉利昂　</w:t>
      </w:r>
    </w:p>
    <w:p>
      <w:pPr>
        <w:pStyle w:val="Normal"/>
        <w:spacing w:lineRule="exact" w:line="440"/>
        <w:ind w:firstLine="18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14" w:name="__Fieldmark__57_152256108"/>
      <w:bookmarkStart w:id="115" w:name="__Fieldmark__57_152256108"/>
      <w:bookmarkEnd w:id="11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肯尼亚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16" w:name="__Fieldmark__58_152256108"/>
      <w:bookmarkStart w:id="117" w:name="__Fieldmark__58_152256108"/>
      <w:bookmarkEnd w:id="11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斯威士兰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18" w:name="__Fieldmark__59_152256108"/>
      <w:bookmarkStart w:id="119" w:name="__Fieldmark__59_152256108"/>
      <w:bookmarkEnd w:id="11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莫桑比克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20" w:name="__Fieldmark__60_152256108"/>
      <w:bookmarkStart w:id="121" w:name="__Fieldmark__60_152256108"/>
      <w:bookmarkEnd w:id="12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莱索托</w:t>
      </w:r>
    </w:p>
    <w:p>
      <w:pPr>
        <w:pStyle w:val="Normal"/>
        <w:spacing w:lineRule="exact" w:line="440"/>
        <w:ind w:firstLine="18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22" w:name="__Fieldmark__61_152256108"/>
      <w:bookmarkStart w:id="123" w:name="__Fieldmark__61_152256108"/>
      <w:bookmarkEnd w:id="12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不丹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24" w:name="__Fieldmark__62_152256108"/>
      <w:bookmarkStart w:id="125" w:name="__Fieldmark__62_152256108"/>
      <w:bookmarkEnd w:id="12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伊朗伊斯兰共和国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26" w:name="__Fieldmark__63_152256108"/>
      <w:bookmarkStart w:id="127" w:name="__Fieldmark__63_152256108"/>
      <w:bookmarkEnd w:id="12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塞浦路斯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28" w:name="__Fieldmark__64_152256108"/>
      <w:bookmarkStart w:id="129" w:name="__Fieldmark__64_152256108"/>
      <w:bookmarkEnd w:id="129"/>
      <w:r>
        <w:rPr>
          <w:sz w:val="23"/>
        </w:rPr>
      </w:r>
      <w:r>
        <w:rPr>
          <w:sz w:val="23"/>
        </w:rPr>
        <w:fldChar w:fldCharType="end"/>
      </w:r>
      <w:r>
        <w:rPr/>
        <w:t>纳米比亚</w:t>
      </w:r>
      <w:r>
        <w:rPr>
          <w:rFonts w:eastAsia="Times New Roman"/>
          <w:sz w:val="23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30" w:name="__Fieldmark__65_152256108"/>
      <w:bookmarkStart w:id="131" w:name="__Fieldmark__65_152256108"/>
      <w:bookmarkEnd w:id="131"/>
      <w:r>
        <w:rPr>
          <w:sz w:val="23"/>
        </w:rPr>
      </w:r>
      <w:r>
        <w:rPr>
          <w:sz w:val="23"/>
        </w:rPr>
        <w:fldChar w:fldCharType="end"/>
      </w:r>
      <w:r>
        <w:rPr/>
        <w:t>叙利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 xml:space="preserve">　  </w:t>
      </w:r>
      <w:r>
        <w:rPr>
          <w:rFonts w:ascii="黑体;SimHei" w:hAnsi="黑体;SimHei" w:cs="宋体;SimSun" w:eastAsia="黑体;SimHei"/>
        </w:rPr>
        <w:t>纯议定书缔约方：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32" w:name="__Fieldmark__66_152256108"/>
      <w:bookmarkStart w:id="133" w:name="__Fieldmark__66_152256108"/>
      <w:bookmarkEnd w:id="13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英国　　　 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34" w:name="__Fieldmark__67_152256108"/>
      <w:bookmarkStart w:id="135" w:name="__Fieldmark__67_152256108"/>
      <w:bookmarkEnd w:id="13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丹麦　　 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36" w:name="__Fieldmark__68_152256108"/>
      <w:bookmarkStart w:id="137" w:name="__Fieldmark__68_152256108"/>
      <w:bookmarkEnd w:id="13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芬兰　　 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38" w:name="__Fieldmark__69_152256108"/>
      <w:bookmarkStart w:id="139" w:name="__Fieldmark__69_152256108"/>
      <w:bookmarkEnd w:id="13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挪威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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40" w:name="__Fieldmark__70_152256108"/>
      <w:bookmarkStart w:id="141" w:name="__Fieldmark__70_152256108"/>
      <w:bookmarkEnd w:id="14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瑞典　　　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42" w:name="__Fieldmark__71_152256108"/>
      <w:bookmarkStart w:id="143" w:name="__Fieldmark__71_152256108"/>
      <w:bookmarkEnd w:id="14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冰岛　　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44" w:name="__Fieldmark__72_152256108"/>
      <w:bookmarkStart w:id="145" w:name="__Fieldmark__72_152256108"/>
      <w:bookmarkEnd w:id="14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立陶宛　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46" w:name="__Fieldmark__73_152256108"/>
      <w:bookmarkStart w:id="147" w:name="__Fieldmark__73_152256108"/>
      <w:bookmarkEnd w:id="14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格鲁吉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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48" w:name="__Fieldmark__74_152256108"/>
      <w:bookmarkStart w:id="149" w:name="__Fieldmark__74_152256108"/>
      <w:bookmarkEnd w:id="14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爱沙尼亚　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50" w:name="__Fieldmark__75_152256108"/>
      <w:bookmarkStart w:id="151" w:name="__Fieldmark__75_152256108"/>
      <w:bookmarkEnd w:id="15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土耳其　　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52" w:name="__Fieldmark__76_152256108"/>
      <w:bookmarkStart w:id="153" w:name="__Fieldmark__76_152256108"/>
      <w:bookmarkEnd w:id="15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土库曼斯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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54" w:name="__Fieldmark__77_152256108"/>
      <w:bookmarkStart w:id="155" w:name="__Fieldmark__77_152256108"/>
      <w:bookmarkEnd w:id="15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日本　　　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56" w:name="__Fieldmark__78_152256108"/>
      <w:bookmarkStart w:id="157" w:name="__Fieldmark__78_152256108"/>
      <w:bookmarkEnd w:id="15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安提瓜和巴布达　　　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58" w:name="__Fieldmark__79_152256108"/>
      <w:bookmarkStart w:id="159" w:name="__Fieldmark__79_152256108"/>
      <w:bookmarkEnd w:id="15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希腊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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60" w:name="__Fieldmark__80_152256108"/>
      <w:bookmarkStart w:id="161" w:name="__Fieldmark__80_152256108"/>
      <w:bookmarkEnd w:id="16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新加坡　　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62" w:name="__Fieldmark__81_152256108"/>
      <w:bookmarkStart w:id="163" w:name="__Fieldmark__81_152256108"/>
      <w:bookmarkEnd w:id="16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澳大利亚　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64" w:name="__Fieldmark__82_152256108"/>
      <w:bookmarkStart w:id="165" w:name="__Fieldmark__82_152256108"/>
      <w:bookmarkEnd w:id="16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赞比亚　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66" w:name="__Fieldmark__83_152256108"/>
      <w:bookmarkStart w:id="167" w:name="__Fieldmark__83_152256108"/>
      <w:bookmarkEnd w:id="16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爱尔兰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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68" w:name="__Fieldmark__84_152256108"/>
      <w:bookmarkStart w:id="169" w:name="__Fieldmark__84_152256108"/>
      <w:bookmarkEnd w:id="16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韩国　　　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70" w:name="__Fieldmark__85_152256108"/>
      <w:bookmarkStart w:id="171" w:name="__Fieldmark__85_152256108"/>
      <w:bookmarkEnd w:id="17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美国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72" w:name="__Fieldmark__86_152256108"/>
      <w:bookmarkStart w:id="173" w:name="__Fieldmark__86_152256108"/>
      <w:bookmarkEnd w:id="173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 xml:space="preserve">荷属安的列斯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74" w:name="__Fieldmark__87_152256108"/>
      <w:bookmarkStart w:id="175" w:name="__Fieldmark__87_152256108"/>
      <w:bookmarkEnd w:id="175"/>
      <w:r>
        <w:rPr>
          <w:sz w:val="23"/>
        </w:rPr>
      </w:r>
      <w:r>
        <w:rPr>
          <w:sz w:val="23"/>
        </w:rPr>
        <w:fldChar w:fldCharType="end"/>
      </w:r>
      <w:r>
        <w:rPr/>
        <w:t>欧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76" w:name="__Fieldmark__88_152256108"/>
      <w:bookmarkStart w:id="177" w:name="__Fieldmark__88_152256108"/>
      <w:bookmarkEnd w:id="177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一、后期指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指定涉及的商品或服务：</w:t>
      </w:r>
    </w:p>
    <w:p>
      <w:pPr>
        <w:pStyle w:val="Normal"/>
        <w:spacing w:lineRule="exact" w:line="440"/>
        <w:ind w:firstLine="115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78" w:name="__Fieldmark__89_152256108"/>
      <w:bookmarkStart w:id="179" w:name="__Fieldmark__89_152256108"/>
      <w:bookmarkEnd w:id="179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全部</w:t>
      </w:r>
    </w:p>
    <w:p>
      <w:pPr>
        <w:pStyle w:val="Normal"/>
        <w:spacing w:lineRule="exact" w:line="440"/>
        <w:ind w:firstLine="115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80" w:name="__Fieldmark__90_152256108"/>
      <w:bookmarkStart w:id="181" w:name="__Fieldmark__90_152256108"/>
      <w:bookmarkEnd w:id="181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部分（注明涉及的部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43840</wp:posOffset>
                </wp:positionV>
                <wp:extent cx="5029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2pt" to="413.95pt,1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460"/>
        <w:rPr>
          <w:rFonts w:ascii="宋体;SimSun" w:hAnsi="宋体;SimSun" w:cs="宋体;SimSu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82" w:name="__Fieldmark__91_152256108"/>
      <w:bookmarkStart w:id="183" w:name="__Fieldmark__91_152256108"/>
      <w:bookmarkEnd w:id="183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二、转让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所有人名称：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所有人地址：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                               传真：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所有人代理人名称：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所有人代理人地址：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让涉及的商品或服务：</w:t>
      </w:r>
    </w:p>
    <w:p>
      <w:pPr>
        <w:pStyle w:val="Normal"/>
        <w:spacing w:lineRule="exact" w:line="440"/>
        <w:ind w:firstLine="115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84" w:name="__Fieldmark__92_152256108"/>
      <w:bookmarkStart w:id="185" w:name="__Fieldmark__92_152256108"/>
      <w:bookmarkEnd w:id="18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全部</w:t>
      </w:r>
    </w:p>
    <w:p>
      <w:pPr>
        <w:pStyle w:val="Normal"/>
        <w:spacing w:lineRule="exact" w:line="440"/>
        <w:ind w:firstLine="115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86" w:name="__Fieldmark__93_152256108"/>
      <w:bookmarkStart w:id="187" w:name="__Fieldmark__93_152256108"/>
      <w:bookmarkEnd w:id="18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部分（注明涉及的部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43840</wp:posOffset>
                </wp:positionV>
                <wp:extent cx="5029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2pt" to="413.95pt,1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460"/>
        <w:rPr>
          <w:rFonts w:ascii="宋体;SimSun" w:hAnsi="宋体;SimSun" w:cs="宋体;SimSu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88" w:name="__Fieldmark__94_152256108"/>
      <w:bookmarkStart w:id="189" w:name="__Fieldmark__94_152256108"/>
      <w:bookmarkEnd w:id="189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三、删减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删减范围（指明删减的部分或保留的部分及相应的类别）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029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13.95pt,2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460"/>
        <w:rPr>
          <w:rFonts w:ascii="宋体;SimSun" w:hAnsi="宋体;SimSun" w:cs="宋体;SimSu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90" w:name="__Fieldmark__95_152256108"/>
      <w:bookmarkStart w:id="191" w:name="__Fieldmark__95_152256108"/>
      <w:bookmarkEnd w:id="191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四、放弃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5029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13.95pt,2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5029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413.9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92" w:name="__Fieldmark__96_152256108"/>
      <w:bookmarkStart w:id="193" w:name="__Fieldmark__96_152256108"/>
      <w:bookmarkEnd w:id="193"/>
      <w:r/>
      <w:r>
        <w:rPr>
          <w:sz w:val="23"/>
        </w:rPr>
        <w:fldChar w:fldCharType="end"/>
      </w:r>
      <w:r>
        <w:rPr>
          <w:sz w:val="23"/>
        </w:rPr>
      </w:r>
      <w:r>
        <w:rPr>
          <w:rFonts w:ascii="黑体;SimHei" w:hAnsi="黑体;SimHei" w:cs="宋体;SimSun" w:eastAsia="黑体;SimHei"/>
        </w:rPr>
        <w:t>五、注销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销范围</w:t>
      </w:r>
    </w:p>
    <w:p>
      <w:pPr>
        <w:pStyle w:val="Normal"/>
        <w:spacing w:lineRule="exact" w:line="440"/>
        <w:ind w:firstLine="115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94" w:name="__Fieldmark__97_152256108"/>
      <w:bookmarkStart w:id="195" w:name="__Fieldmark__97_152256108"/>
      <w:bookmarkEnd w:id="195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全部</w:t>
      </w:r>
    </w:p>
    <w:p>
      <w:pPr>
        <w:pStyle w:val="Normal"/>
        <w:spacing w:lineRule="exact" w:line="440"/>
        <w:ind w:firstLine="115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96" w:name="__Fieldmark__98_152256108"/>
      <w:bookmarkStart w:id="197" w:name="__Fieldmark__98_152256108"/>
      <w:bookmarkEnd w:id="197"/>
      <w:r>
        <w:rPr>
          <w:sz w:val="23"/>
        </w:rPr>
      </w:r>
      <w:r>
        <w:rPr>
          <w:sz w:val="23"/>
        </w:rPr>
        <w:fldChar w:fldCharType="end"/>
      </w:r>
      <w:r>
        <w:rPr>
          <w:rFonts w:ascii="宋体;SimSun" w:hAnsi="宋体;SimSun" w:cs="宋体;SimSun"/>
        </w:rPr>
        <w:t>部分（指明注销的部分或保留的部分）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36220</wp:posOffset>
                </wp:positionV>
                <wp:extent cx="5029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6pt" to="413.95pt,18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460"/>
        <w:rPr>
          <w:rFonts w:ascii="宋体;SimSun" w:hAnsi="宋体;SimSun" w:cs="宋体;SimSu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98" w:name="__Fieldmark__99_152256108"/>
      <w:bookmarkStart w:id="199" w:name="__Fieldmark__99_152256108"/>
      <w:bookmarkEnd w:id="199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六、注册人名称或地址变更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人新名称：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人新地址：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                        传真：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5029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413.95pt,2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460"/>
        <w:rPr>
          <w:rFonts w:ascii="宋体;SimSun" w:hAnsi="宋体;SimSun" w:cs="宋体;SimSu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00" w:name="__Fieldmark__100_152256108"/>
      <w:bookmarkStart w:id="201" w:name="__Fieldmark__100_152256108"/>
      <w:bookmarkEnd w:id="201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七、代理人名称或地址变更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理人新名称：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理人新地址：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                         传真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5029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pt" to="413.95pt,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02" w:name="__Fieldmark__101_152256108"/>
      <w:bookmarkStart w:id="203" w:name="__Fieldmark__101_152256108"/>
      <w:bookmarkEnd w:id="203"/>
      <w:r/>
      <w:r>
        <w:rPr>
          <w:sz w:val="23"/>
        </w:rPr>
        <w:fldChar w:fldCharType="end"/>
      </w:r>
      <w:r>
        <w:rPr>
          <w:sz w:val="23"/>
        </w:rPr>
      </w:r>
      <w:r>
        <w:rPr>
          <w:rFonts w:ascii="黑体;SimHei" w:hAnsi="黑体;SimHei" w:cs="宋体;SimSun" w:eastAsia="黑体;SimHei"/>
        </w:rPr>
        <w:t>八、续展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续展时的特别声明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在部分缔约方不再续展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在部分虽有驳回或无效但未有终局决定的缔约方续展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50292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13.95pt,2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460"/>
        <w:rPr>
          <w:rFonts w:ascii="宋体;SimSun" w:hAnsi="宋体;SimSun" w:cs="宋体;SimSu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04" w:name="__Fieldmark__102_152256108"/>
      <w:bookmarkStart w:id="205" w:name="__Fieldmark__102_152256108"/>
      <w:bookmarkEnd w:id="205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九、指定代理人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理人名称：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理人地址：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                          传真：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0292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13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申请人章戳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（或代理人章戳）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联  系  人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电      话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日      期：      年     月    日</w:t>
      </w:r>
      <w:r>
        <w:br w:type="page"/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黑体;SimHei" w:hAnsi="黑体;SimHei" w:cs="宋体;SimSun" w:eastAsia="黑体;SimHei"/>
          <w:sz w:val="24"/>
        </w:rPr>
        <w:t>注意事项：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１、本申请书可自行复印或打印，但内容必须一致，字迹必须清晰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２、每份申请书只能涉及一种申请种类，所有种类申请均应写基本情况一栏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３、所有申请均可通过商标局向国际局核转，也可直接向国际局申请（应使用法文或英文书式），但第一、四、五项申请涉及马德里协定成员国的，则必须通过商标局核转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４、以国内申请为基础进行的国际注册商标必须在商标注册后，才能指定协定成员国，否则只能指定纯议定书缔约方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５、提交申请时应同时附送：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相应的外文申请书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国际注册证复印件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相应的变更或转让证明；委托代理人的，应附代理人委托书。</w:t>
      </w:r>
    </w:p>
    <w:p>
      <w:pPr>
        <w:pStyle w:val="TextBodyIndent"/>
        <w:rPr/>
      </w:pPr>
      <w:r>
        <w:rPr/>
        <w:t>６、每份后期指定、续展和只涉及部分商品或服务的转让申请书，只能填写一个国际注册号；涉及全部商品或服务的转让、同一内容的删减、放弃、注销、注册人或代理人名称或地址变更、指定代理人申请书可填写多个国际注册号，条件是申请涉及各个注册中全部或相同的国家，但放弃不能涉及全部国家，注销必须涉及全部国家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７、续展时可放弃在部分国家的保护，也可在虽有驳回或无效但未有终局决定的缔约方进行，但须在第八栏特别声明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８、商标局收到符合条件的申请后，将核算费用，并向申请人或代理人寄送《收费通知单》，申请人按照该通知单的要求，通过商标局向国际局转交规费或直接向国际局交费。同时向商标局交纳手续费。</w:t>
      </w:r>
    </w:p>
    <w:p>
      <w:pPr>
        <w:pStyle w:val="Normal"/>
        <w:spacing w:lineRule="exact" w:line="480"/>
        <w:ind w:firstLine="480"/>
        <w:rPr/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关于日本二期费用：</w:t>
      </w:r>
      <w:r>
        <w:rPr>
          <w:rFonts w:ascii="楷体_GB2312" w:hAnsi="楷体_GB2312" w:eastAsia="楷体_GB2312"/>
          <w:sz w:val="24"/>
        </w:rPr>
        <w:t>日本单独规费的收费方式是申请费和注册费分两次收取：在新申请或后期指定中指定日本的，申请人缴纳申请费</w:t>
      </w:r>
      <w:r>
        <w:rPr>
          <w:rFonts w:eastAsia="楷体_GB2312" w:ascii="楷体_GB2312" w:hAnsi="楷体_GB2312"/>
          <w:sz w:val="24"/>
        </w:rPr>
        <w:t>226</w:t>
      </w:r>
      <w:r>
        <w:rPr>
          <w:rFonts w:ascii="楷体_GB2312" w:hAnsi="楷体_GB2312" w:eastAsia="楷体_GB2312"/>
          <w:sz w:val="24"/>
        </w:rPr>
        <w:t>瑞士法郎；日本特许厅审查核准后，通知申请人缴纳注册费</w:t>
      </w:r>
      <w:r>
        <w:rPr>
          <w:rFonts w:eastAsia="楷体_GB2312" w:ascii="楷体_GB2312" w:hAnsi="楷体_GB2312"/>
          <w:sz w:val="24"/>
        </w:rPr>
        <w:t>754</w:t>
      </w:r>
      <w:r>
        <w:rPr>
          <w:rFonts w:ascii="楷体_GB2312" w:hAnsi="楷体_GB2312" w:eastAsia="楷体_GB2312"/>
          <w:sz w:val="24"/>
        </w:rPr>
        <w:t>瑞士法郎。申请费申请人可以自己向国际局缴纳，也可以通过中国商标局转交。根据国际局的通知，日本</w:t>
      </w:r>
      <w:r>
        <w:rPr>
          <w:rFonts w:ascii="楷体_GB2312" w:hAnsi="楷体_GB2312" w:eastAsia="楷体_GB2312"/>
          <w:b/>
          <w:bCs/>
          <w:sz w:val="24"/>
          <w:u w:val="single"/>
        </w:rPr>
        <w:t>注册费</w:t>
      </w:r>
      <w:r>
        <w:rPr>
          <w:rFonts w:ascii="楷体_GB2312" w:hAnsi="楷体_GB2312" w:eastAsia="楷体_GB2312"/>
          <w:sz w:val="24"/>
        </w:rPr>
        <w:t>由申请人或代理人直接向国际局缴纳。</w:t>
      </w:r>
    </w:p>
    <w:sectPr>
      <w:type w:val="nextPage"/>
      <w:pgSz w:w="11906" w:h="16838"/>
      <w:pgMar w:left="2041" w:right="2041" w:gutter="0" w:header="0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楷体_GB2312" w:hAnsi="楷体_GB2312" w:eastAsia="楷体_GB2312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53:00Z</dcterms:created>
  <dc:creator>sbj</dc:creator>
  <dc:description/>
  <dc:language>en-US</dc:language>
  <cp:lastModifiedBy>user</cp:lastModifiedBy>
  <dcterms:modified xsi:type="dcterms:W3CDTF">2005-04-18T00:55:00Z</dcterms:modified>
  <cp:revision>9</cp:revision>
  <dc:subject/>
  <dc:title>马德里商标国际注册书式二</dc:title>
</cp:coreProperties>
</file>