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0"/>
        <w:gridCol w:w="630"/>
        <w:gridCol w:w="2796"/>
        <w:gridCol w:w="249"/>
        <w:gridCol w:w="1155"/>
        <w:gridCol w:w="1080"/>
        <w:gridCol w:w="2209"/>
      </w:tblGrid>
      <w:tr>
        <w:trPr>
          <w:trHeight w:val="284" w:hRule="exact"/>
        </w:trPr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9" w:type="dxa"/>
            <w:gridSpan w:val="6"/>
            <w:vMerge w:val="restart"/>
            <w:tcBorders/>
          </w:tcPr>
          <w:p>
            <w:pPr>
              <w:pStyle w:val="Normal"/>
              <w:spacing w:lineRule="exact" w:line="280"/>
              <w:ind w:firstLine="1712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pacing w:val="90"/>
                <w:sz w:val="28"/>
              </w:rPr>
              <w:t>撤回专利申请声明</w:t>
            </w:r>
          </w:p>
        </w:tc>
      </w:tr>
      <w:tr>
        <w:trPr>
          <w:trHeight w:val="284" w:hRule="exact"/>
        </w:trPr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513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    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trHeight w:val="3175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全体申请人姓名或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8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声明内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三十二条以及专利法实施细则第三十七条的规定，声明撤回上述专利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5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spacing w:lineRule="auto" w:line="360"/>
              <w:ind w:left="465" w:hanging="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0_573727479"/>
            <w:bookmarkStart w:id="4" w:name="__Fieldmark__10_573727479"/>
            <w:bookmarkEnd w:id="4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全体申请人同意撤回专利申请的证明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__Fieldmark__11_573727479"/>
            <w:bookmarkStart w:id="6" w:name="__Fieldmark__11_573727479"/>
            <w:bookmarkEnd w:id="6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全体申请人或专利代理机构签章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利局处理意见</w:t>
            </w:r>
          </w:p>
        </w:tc>
      </w:tr>
      <w:tr>
        <w:trPr>
          <w:trHeight w:val="1985" w:hRule="atLeast"/>
        </w:trPr>
        <w:tc>
          <w:tcPr>
            <w:tcW w:w="48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4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12" w:top="454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</w:t>
      </w:r>
      <w:r>
        <w:rPr/>
        <w:t>本表应使用中文填写，字迹为黑色，文字应打字或印刷，提交一式一份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本表第①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exact" w:line="700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三、本表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栏所填申请人应为全体申请人。</w:t>
      </w:r>
    </w:p>
    <w:p>
      <w:pPr>
        <w:pStyle w:val="Normal"/>
        <w:spacing w:lineRule="exact" w:line="700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四、本表左上方及第④栏中的方格供填表人选择使用，若有方格后所述情况的，应在方格内作标记。</w:t>
      </w:r>
    </w:p>
    <w:p>
      <w:pPr>
        <w:pStyle w:val="Normal"/>
        <w:spacing w:lineRule="exact" w:line="700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五、本表第⑤栏，</w:t>
      </w:r>
      <w:del w:id="0" w:author="张劲秋" w:date="2006-05-23T16:14:00Z">
        <w:r>
          <w:rPr>
            <w:rFonts w:ascii="宋体;SimSun" w:hAnsi="宋体;SimSun"/>
          </w:rPr>
          <w:delText>委托专利代理机构的，应当由专利代理机构</w:delText>
        </w:r>
      </w:del>
      <w:del w:id="1" w:author="张劲秋" w:date="2006-05-23T16:09:00Z">
        <w:r>
          <w:rPr>
            <w:rFonts w:ascii="宋体;SimSun" w:hAnsi="宋体;SimSun"/>
          </w:rPr>
          <w:delText>加</w:delText>
        </w:r>
      </w:del>
      <w:del w:id="2" w:author="张劲秋" w:date="2006-05-23T16:14:00Z">
        <w:r>
          <w:rPr>
            <w:rFonts w:ascii="宋体;SimSun" w:hAnsi="宋体;SimSun"/>
          </w:rPr>
          <w:delText>盖公章，并</w:delText>
        </w:r>
      </w:del>
      <w:del w:id="3" w:author="张劲秋" w:date="2006-05-23T16:11:00Z">
        <w:r>
          <w:rPr>
            <w:rFonts w:ascii="宋体;SimSun" w:hAnsi="宋体;SimSun"/>
          </w:rPr>
          <w:delText>出</w:delText>
        </w:r>
      </w:del>
      <w:del w:id="4" w:author="张劲秋" w:date="2006-05-23T16:14:00Z">
        <w:r>
          <w:rPr>
            <w:rFonts w:ascii="宋体;SimSun" w:hAnsi="宋体;SimSun"/>
          </w:rPr>
          <w:delText>具全体申请人</w:delText>
        </w:r>
      </w:del>
      <w:del w:id="5" w:author="张劲秋" w:date="2006-05-23T16:11:00Z">
        <w:r>
          <w:rPr>
            <w:rFonts w:ascii="宋体;SimSun" w:hAnsi="宋体;SimSun"/>
          </w:rPr>
          <w:delText>同意</w:delText>
        </w:r>
      </w:del>
      <w:del w:id="6" w:author="张劲秋" w:date="2006-05-23T16:14:00Z">
        <w:r>
          <w:rPr>
            <w:rFonts w:ascii="宋体;SimSun" w:hAnsi="宋体;SimSun"/>
          </w:rPr>
          <w:delText>撤回专利申请的证明。未委托专利代理机构的，申请人为个人的应由本人签字或盖</w:delText>
        </w:r>
      </w:del>
      <w:del w:id="7" w:author="张劲秋" w:date="2006-05-23T16:12:00Z">
        <w:r>
          <w:rPr>
            <w:rFonts w:ascii="宋体;SimSun" w:hAnsi="宋体;SimSun"/>
          </w:rPr>
          <w:delText>名</w:delText>
        </w:r>
      </w:del>
      <w:del w:id="8" w:author="张劲秋" w:date="2006-05-23T16:14:00Z">
        <w:r>
          <w:rPr>
            <w:rFonts w:ascii="宋体;SimSun" w:hAnsi="宋体;SimSun"/>
          </w:rPr>
          <w:delText>章；申请人是单位的应</w:delText>
        </w:r>
      </w:del>
      <w:del w:id="9" w:author="张劲秋" w:date="2006-05-23T16:12:00Z">
        <w:r>
          <w:rPr>
            <w:rFonts w:ascii="宋体;SimSun" w:hAnsi="宋体;SimSun"/>
          </w:rPr>
          <w:delText>加</w:delText>
        </w:r>
      </w:del>
      <w:del w:id="10" w:author="张劲秋" w:date="2006-05-23T16:14:00Z">
        <w:r>
          <w:rPr>
            <w:rFonts w:ascii="宋体;SimSun" w:hAnsi="宋体;SimSun"/>
          </w:rPr>
          <w:delText>盖单位公章；有多个申请人的由全体申请人签章，并出具全体申请人同意撤回专利申请的证明。</w:delText>
        </w:r>
      </w:del>
      <w:ins w:id="11" w:author="张劲秋" w:date="2006-05-23T16:14:00Z">
        <w:r>
          <w:rPr>
            <w:rFonts w:ascii="宋体;SimSun" w:hAnsi="宋体;SimSun"/>
          </w:rPr>
          <w:t>申请人撤回专利申请的，应当提交撤回专利申请声明表格，并附具全体申请人签字或者盖章同意撤回专利申请的证明材料，或者仅提交由全体申请人签字或者盖章的撤回专利申请声明。委托专利代理机构的，撤回专利申请的手续应当</w:t>
        </w:r>
      </w:ins>
      <w:ins w:id="12" w:author="张劲秋" w:date="2006-05-23T16:16:00Z">
        <w:r>
          <w:rPr>
            <w:rFonts w:ascii="宋体;SimSun" w:hAnsi="宋体;SimSun"/>
          </w:rPr>
          <w:t>由专利代理机构办理，并附具全体申请人签字或者盖章同意撤回专利申请的证明材料。</w:t>
        </w:r>
      </w:ins>
    </w:p>
    <w:p>
      <w:pPr>
        <w:pStyle w:val="Normal"/>
        <w:spacing w:lineRule="exact" w:line="700"/>
        <w:rPr>
          <w:rFonts w:ascii="宋体;SimSun" w:hAnsi="宋体;SimSun"/>
          <w:del w:id="14" w:author="张劲秋" w:date="2006-05-23T16:14:00Z"/>
        </w:rPr>
      </w:pPr>
      <w:del w:id="13" w:author="张劲秋" w:date="2006-05-23T16:14:00Z">
        <w:r>
          <w:rPr>
            <w:rFonts w:ascii="宋体;SimSun" w:hAnsi="宋体;SimSun"/>
          </w:rPr>
        </w:r>
      </w:del>
    </w:p>
    <w:p>
      <w:pPr>
        <w:pStyle w:val="Normal"/>
        <w:spacing w:lineRule="exact" w:line="700"/>
        <w:ind w:firstLine="570"/>
        <w:rPr/>
      </w:pPr>
      <w:r>
        <w:rPr>
          <w:rFonts w:ascii="宋体;SimSun" w:hAnsi="宋体;SimSun"/>
        </w:rPr>
        <w:t>六、</w:t>
      </w:r>
      <w:ins w:id="15" w:author="张劲秋" w:date="2006-05-23T16:17:00Z">
        <w:r>
          <w:rPr>
            <w:rFonts w:ascii="宋体;SimSun" w:hAnsi="宋体;SimSun"/>
          </w:rPr>
          <w:t>撤回专利申请的声明是在专利申请进入公报编辑后提出的，申请文件照常公布或者公告，但审查程序终止。</w:t>
        </w:r>
      </w:ins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4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4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zlsqs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5:00Z</dcterms:created>
  <dc:creator>cxf</dc:creator>
  <dc:description/>
  <dc:language>en-US</dc:language>
  <cp:lastModifiedBy>张劲秋</cp:lastModifiedBy>
  <cp:lastPrinted>2003-05-30T09:01:00Z</cp:lastPrinted>
  <dcterms:modified xsi:type="dcterms:W3CDTF">2006-07-07T06:32:00Z</dcterms:modified>
  <cp:revision>13</cp:revision>
  <dc:subject/>
  <dc:title>0初审程序</dc:title>
</cp:coreProperties>
</file>