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国家知识产权局专利行政执法证申领表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903"/>
        <w:gridCol w:w="720"/>
        <w:gridCol w:w="540"/>
        <w:gridCol w:w="900"/>
        <w:gridCol w:w="1440"/>
        <w:gridCol w:w="193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、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简历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执法业务培训情况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省级管理专利工作的部门意见：</w:t>
            </w:r>
          </w:p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国家知识产权局条法司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12:00Z</dcterms:created>
  <dc:creator>王燕红</dc:creator>
  <dc:description/>
  <cp:keywords/>
  <dc:language>en-US</dc:language>
  <cp:lastModifiedBy>sipo</cp:lastModifiedBy>
  <cp:lastPrinted>2002-11-12T10:20:00Z</cp:lastPrinted>
  <dcterms:modified xsi:type="dcterms:W3CDTF">2006-07-07T01:12:00Z</dcterms:modified>
  <cp:revision>2</cp:revision>
  <dc:subject/>
  <dc:title>国家知识产权局专利行政执法申请领取表</dc:title>
</cp:coreProperties>
</file>